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O K E R   S Q U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a mouse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SPETER Software,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loosely based on a game I saw running on a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using Borland's Turbo Pascal V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played between two players who each receive (the same) 25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ition them in a 5 x 5 grid, which makes up 10 hands of poker (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and 5 vertical).  The winner is the player who gain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score for the 10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Royal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Running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l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 To register the game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0  To register and receive the latest copy of the game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0  Register, receive latest copy of games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-ED (a "drawing" program that can be used to edit the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a copy of the Unit for reading and displaying th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40 to the address below.  This does not include the source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TPU file, sample programs and notes which explain how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included in your own (EGA graphics) car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a copy of the Mouse support unit, send $35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cludes the compiled code (not source), sample program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xplain how the unit can be used to give mouse suppor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urbo Pascal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ed source listing can be obtained by sending $75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  A source listing of CARD-ED is available for $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S.W. 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